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АДОУ «Детский сад №316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ого вида»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района г.Казан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повой Г.Н.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</w:rPr>
        <w:t>от родителя 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 №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исла 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ка 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машний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овый 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эл.адрес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ёнка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та рождения «____» ___________ 20___г. в Муниципальное автономное дошкольное образовательное учреждение «Детский сад №316 комбинированного вида» Советского района города Казани с 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: медицинскую карту, копии: свидетельства о рождении ребёнка, свидетельства о регистрации ребенка, медицинского полиса ребенка, СНИЛС ребенка, паспорта родителя, СНИЛС р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                                                                              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гласен (согласна) на обработку моих личных персональных данных и на ребёнк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, локальными актами и положениями, режимом работы, правилами ДОУ ознакомлен(а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710" w:hanging="851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АДОУ «Детский сад №316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ого вида»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района г.Казан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повой Г.Н.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</w:rPr>
        <w:t>от родителя 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 №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исла 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ка 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машний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овый 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эл.адрес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ёнка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та рождения «____» ___________ 20___г. в Муниципальное автономное дошкольное образовательное учреждение «Детский сад №316 комбинированного вида» Советского района города Казани с 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: медицинскую карту, копии: свидетельства о рождении ребёнка, свидетельства о регистрации ребенка, медицинского полиса ребенка, СНИЛС ребенка, паспорта родителя, СНИЛС р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                                                                              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 (согласна) на обработку моих личных персональных данных и на ребёнк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, локальными актами и положениями, режимом работы, правилами ДОУ ознакомлен(а) _________________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4:00Z</dcterms:created>
  <dc:creator>Детский сад</dc:creator>
  <dc:description/>
  <cp:keywords/>
  <dc:language>en-US</dc:language>
  <cp:lastModifiedBy>Admin</cp:lastModifiedBy>
  <cp:lastPrinted>2019-11-22T11:48:00Z</cp:lastPrinted>
  <dcterms:modified xsi:type="dcterms:W3CDTF">2019-11-22T09:24:00Z</dcterms:modified>
  <cp:revision>3</cp:revision>
  <dc:subject/>
  <dc:title/>
</cp:coreProperties>
</file>